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Konstruktion: VES-L320-K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-685800</wp:posOffset>
                </wp:positionV>
                <wp:extent cx="36576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VESMET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54pt;mso-wrap-distance-left:9.05pt;mso-wrap-distance-right:9.05pt;mso-wrap-distance-top:0pt;mso-wrap-distance-bottom:0pt;margin-top:-54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VESME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Ausschreibungstextvorschlag:</w:t>
      </w:r>
    </w:p>
    <w:p>
      <w:pPr>
        <w:pStyle w:val="Normal"/>
        <w:rPr>
          <w:rFonts w:ascii="Arial" w:hAnsi="Arial" w:cs="Arial"/>
          <w:b/>
          <w:b/>
          <w:bCs/>
          <w:sz w:val="6"/>
          <w:u w:val="single"/>
        </w:rPr>
      </w:pPr>
      <w:r>
        <w:rPr>
          <w:rFonts w:cs="Arial" w:ascii="Arial" w:hAnsi="Arial"/>
          <w:b/>
          <w:bCs/>
          <w:sz w:val="6"/>
          <w:u w:val="single"/>
        </w:rPr>
      </w:r>
    </w:p>
    <w:p>
      <w:pPr>
        <w:pStyle w:val="Heading2"/>
        <w:ind w:hanging="0"/>
        <w:rPr>
          <w:sz w:val="20"/>
        </w:rPr>
      </w:pPr>
      <w:r>
        <w:rPr>
          <w:sz w:val="20"/>
        </w:rPr>
        <w:t>Pos: 1</w:t>
        <w:tab/>
        <w:tab/>
        <w:t>Streckmetall-Knotenbandrastersystem, Typ: VES-L320-K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Streckmetalllangfeldplatten, System VES-L32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Format: </w:t>
        <w:tab/>
        <w:t>......... x ......... m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Masche: </w:t>
        <w:tab/>
        <w:t>39 x 18 x 3,0 x 1,5 mm</w:t>
      </w:r>
    </w:p>
    <w:p>
      <w:pPr>
        <w:pStyle w:val="Normal"/>
        <w:ind w:left="70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terkonstruktion wird in separater Position ausgeschrieben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Fabrikat: </w:t>
        <w:tab/>
        <w:t>Vesmetal Deutschland – Henning Leis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Welckerstrasse 6, D-35305 Grünberg (Deutschland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Tel: 06401-22388-0 / Fax.: -22388-20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Gesamtkonstruktion nach DIN 4102 nicht brennba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Aufbauhöhe: Deckenelement zzgl. Auflageprofil max. 75mm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Material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Die Streckmetall-Langfeldplatten bestehen aus 1,5mm feuerverzinkt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Stahlblech. Die Elemente werden beidseitig mit einer Pulverlackierung </w:t>
      </w:r>
    </w:p>
    <w:p>
      <w:pPr>
        <w:pStyle w:val="Normal"/>
        <w:ind w:left="70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esmetal - RAL 9006 pulverbeschichtet.  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left="141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s statischen Gründen wird allseitig in ein vorgefertigtes Winkelsystem eingeschweißt, wodurch allseitig eine C-Kantung ersichtlich wird.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1416" w:hanging="0"/>
        <w:rPr/>
      </w:pPr>
      <w:r>
        <w:rPr>
          <w:rFonts w:cs="Arial" w:ascii="Arial" w:hAnsi="Arial"/>
          <w:sz w:val="20"/>
        </w:rPr>
        <w:t>Menge: ________  m²</w:t>
        <w:tab/>
        <w:tab/>
        <w:tab/>
        <w:t>Einh.-Preis: € ______ / m²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jc w:val="left"/>
        <w:rPr>
          <w:color w:val="000000"/>
          <w:sz w:val="20"/>
        </w:rPr>
      </w:pPr>
      <w:r>
        <w:rPr>
          <w:color w:val="000000"/>
          <w:sz w:val="20"/>
        </w:rPr>
        <w:t>Pos: 2a</w:t>
        <w:tab/>
        <w:t>Zulage für Vlieseinlage</w:t>
      </w:r>
    </w:p>
    <w:p>
      <w:pPr>
        <w:pStyle w:val="Normal"/>
        <w:ind w:left="70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ulage für werkseitig eingeklebtes schwarzes Akustik-Vlies</w:t>
      </w:r>
    </w:p>
    <w:p>
      <w:pPr>
        <w:pStyle w:val="Normal"/>
        <w:ind w:left="2124" w:firstLine="9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141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nge: ________  m²</w:t>
        <w:tab/>
        <w:tab/>
        <w:tab/>
        <w:t>Einh.-Preis: € ______ / m²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rPr/>
      </w:pPr>
      <w:r>
        <w:rPr/>
        <w:t>Pos: 2b</w:t>
        <w:tab/>
        <w:t>Zulage für ein eingelegtes schwarzes Akustik-Vlies</w:t>
      </w:r>
    </w:p>
    <w:p>
      <w:pPr>
        <w:pStyle w:val="Normal"/>
        <w:rPr/>
      </w:pPr>
      <w:r>
        <w:rPr>
          <w:rFonts w:cs="Arial" w:ascii="Arial" w:hAnsi="Arial"/>
          <w:sz w:val="20"/>
        </w:rPr>
        <w:t>(Alternativ)</w:t>
        <w:tab/>
        <w:t>System B400N – 10mm dick zum bauseitigen einlegen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141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nge: ________  m²</w:t>
        <w:tab/>
        <w:tab/>
        <w:tab/>
        <w:t>Einh.-Preis: € ______ / m²</w:t>
      </w:r>
    </w:p>
    <w:p>
      <w:pPr>
        <w:pStyle w:val="Heading1"/>
        <w:jc w:val="left"/>
        <w:rPr>
          <w:rFonts w:ascii="Arial" w:hAnsi="Arial"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Heading1"/>
        <w:jc w:val="left"/>
        <w:rPr>
          <w:color w:val="000000"/>
          <w:sz w:val="20"/>
        </w:rPr>
      </w:pPr>
      <w:r>
        <w:rPr>
          <w:color w:val="000000"/>
          <w:sz w:val="20"/>
        </w:rPr>
        <w:t>Pos: 3</w:t>
        <w:tab/>
        <w:tab/>
        <w:t>Formatänderung der Deckenelement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Abweichend zum Standardmaß der Pos: 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sind die Streckmetall-Deckenelemente in verschiedenen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 xml:space="preserve">Bereichen in Sonderbreiten und Sonderlängen (Kürzer/länger als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Standardplatten) zu liefern.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141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nge: ________  Stück</w:t>
        <w:tab/>
        <w:tab/>
        <w:t>Einh.-Preis: € ______ / Stüc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jc w:val="left"/>
        <w:rPr>
          <w:color w:val="000000"/>
          <w:sz w:val="20"/>
        </w:rPr>
      </w:pPr>
      <w:r>
        <w:rPr>
          <w:color w:val="000000"/>
          <w:sz w:val="20"/>
        </w:rPr>
        <w:t>Pos: 4</w:t>
        <w:tab/>
        <w:tab/>
        <w:t>Bandrastersystem mit Knotenpunkt</w:t>
      </w:r>
    </w:p>
    <w:p>
      <w:pPr>
        <w:pStyle w:val="Normal"/>
        <w:ind w:left="70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m Achsmass von ______ mm werden die Auflagebandraster </w:t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0"/>
        </w:rPr>
        <w:t xml:space="preserve">in einer Bandraster-Breite von  ______ mm (50/100/125/150) </w:t>
      </w:r>
    </w:p>
    <w:p>
      <w:pPr>
        <w:pStyle w:val="Normal"/>
        <w:ind w:left="141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inschließlich der notwendigen Unterkonstruktion verlegt. Die Bandrasterkreuzungspunkten werden bestehen aus einem </w:t>
      </w:r>
    </w:p>
    <w:p>
      <w:pPr>
        <w:pStyle w:val="Normal"/>
        <w:ind w:left="141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ichtbaren Knotenpunkt. Die Abhängung erfolgt drucksteif vom </w:t>
      </w:r>
    </w:p>
    <w:p>
      <w:pPr>
        <w:pStyle w:val="Normal"/>
        <w:ind w:left="141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notenpunkt aus. Zusätzliche Abhänger können bei statischen</w:t>
      </w:r>
    </w:p>
    <w:p>
      <w:pPr>
        <w:pStyle w:val="Normal"/>
        <w:ind w:left="141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edarf verwendet werden. </w:t>
      </w:r>
    </w:p>
    <w:p>
      <w:pPr>
        <w:pStyle w:val="Normal"/>
        <w:ind w:left="2124" w:firstLine="9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1416" w:hanging="0"/>
        <w:rPr/>
      </w:pPr>
      <w:r>
        <w:rPr>
          <w:rFonts w:cs="Arial" w:ascii="Arial" w:hAnsi="Arial"/>
          <w:sz w:val="20"/>
        </w:rPr>
        <w:t>Menge: ________  m²</w:t>
        <w:tab/>
        <w:tab/>
        <w:tab/>
        <w:t>Einh.-Preis: € ______ / m²</w:t>
      </w:r>
    </w:p>
    <w:p>
      <w:pPr>
        <w:pStyle w:val="Heading1"/>
        <w:jc w:val="left"/>
        <w:rPr>
          <w:rFonts w:ascii="Arial" w:hAnsi="Arial"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Heading4"/>
        <w:rPr/>
      </w:pPr>
      <w:r>
        <w:rPr/>
        <w:t>Pos: 5</w:t>
        <w:tab/>
        <w:tab/>
        <w:t>Ausschnitte in Deckenelement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In den Deckenelemente aus Pos: ........ werd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Ausschnitte rund / rechteckig in einer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Abmessung: .................... </w:t>
        <w:tab/>
        <w:t>eingebrach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Abgerechnet wird pro Stück Ausschnitt.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141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nge: ________  Stück</w:t>
        <w:tab/>
        <w:tab/>
        <w:t>Einh.-Preis: € ______ / Stüc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rush Script MT" w:hAnsi="Brush Script MT" w:cs="Brush Script MT"/>
      <w:b/>
      <w:bCs/>
      <w:i/>
      <w:iCs/>
      <w:color w:val="0000FF"/>
      <w:sz w:val="1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rFonts w:ascii="Arial" w:hAnsi="Arial" w:cs="Arial"/>
      <w:b/>
      <w:sz w:val="32"/>
      <w:szCs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FF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firstLine="9"/>
    </w:pPr>
    <w:rPr>
      <w:rFonts w:ascii="Arial" w:hAnsi="Arial" w:cs="Arial"/>
      <w:szCs w:val="20"/>
    </w:rPr>
  </w:style>
  <w:style w:type="paragraph" w:styleId="TextkrperEinzug2">
    <w:name w:val="Textkörper-Einzug 2"/>
    <w:basedOn w:val="Normal"/>
    <w:qFormat/>
    <w:pPr>
      <w:ind w:left="2124" w:firstLine="9"/>
    </w:pPr>
    <w:rPr>
      <w:rFonts w:ascii="Arial" w:hAnsi="Arial" w:cs="Arial"/>
      <w:sz w:val="2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7:38:00Z</dcterms:created>
  <dc:creator>Henning Leiser</dc:creator>
  <dc:description/>
  <dc:language>en-US</dc:language>
  <cp:lastModifiedBy>Henning</cp:lastModifiedBy>
  <cp:lastPrinted>2007-04-30T11:16:00Z</cp:lastPrinted>
  <dcterms:modified xsi:type="dcterms:W3CDTF">2008-02-18T00:07:00Z</dcterms:modified>
  <cp:revision>3</cp:revision>
  <dc:subject/>
  <dc:title>Konstruktion&gt; VES-K1</dc:title>
</cp:coreProperties>
</file>