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onstruktion: VES-L131 (Raum-Designdeck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-68580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VESME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-5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VESME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0"/>
          <w:u w:val="single"/>
        </w:rPr>
      </w:pPr>
      <w:r>
        <w:rPr>
          <w:rFonts w:cs="Arial" w:ascii="Arial" w:hAnsi="Arial"/>
          <w:b/>
          <w:bCs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usschreibungstextvorschlag:</w:t>
      </w:r>
    </w:p>
    <w:p>
      <w:pPr>
        <w:pStyle w:val="Normal"/>
        <w:rPr>
          <w:rFonts w:ascii="Arial" w:hAnsi="Arial" w:cs="Arial"/>
          <w:b/>
          <w:b/>
          <w:bCs/>
          <w:sz w:val="6"/>
          <w:u w:val="single"/>
        </w:rPr>
      </w:pPr>
      <w:r>
        <w:rPr>
          <w:rFonts w:cs="Arial" w:ascii="Arial" w:hAnsi="Arial"/>
          <w:b/>
          <w:bCs/>
          <w:sz w:val="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os: 1</w:t>
        <w:tab/>
        <w:tab/>
        <w:t xml:space="preserve">Streckmetallplatten, System VES-L13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ormat: </w:t>
        <w:tab/>
        <w:t>......... x .........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Masche: </w:t>
        <w:tab/>
        <w:t>30 x 13 x 2,0 x 1,5 mm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schließlich der notwendigen Unterkonstruktion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Fabrikat: </w:t>
        <w:tab/>
        <w:t>Vesmetal Deutschland – Henning Leis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Welckerstrasse 6, D-35305 Grünberg (Deutschland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>Tel: 06401-22388-0 / Fax.: -22388-20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Unterkonstruktion bestehend aus Doppel-Hook-Einhängesystem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welche mittels Rostwinkel und zugelassener Abhängung wie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niushänger abgehängt werden.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hängehöhe: ............ mm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Gesamtkonstruktion nach DIN 4102 nicht brennbar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Die Streckmetall-Langfeldplatten bestehen aus 1,5mm feuerverzinkt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Stahlblech. Die Sichtseite mit einer Pulverlackierung RAL 9006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Einhängung der Streckmetallelemente erfolgen an den Stirnseiten durch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 spezielles Einhängeprofil gemäss Vesmetal-Detailangaben.</w:t>
      </w:r>
    </w:p>
    <w:p>
      <w:pPr>
        <w:pStyle w:val="Normal"/>
        <w:ind w:left="141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f der Untersicht der Streckmetall-Elemente ist kein Rahmen zu sehen. 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</w:rPr>
        <w:t xml:space="preserve">Der Rahmen wird in die Streckmetall-Kassette eingeschweißt und nicht </w:t>
      </w:r>
    </w:p>
    <w:p>
      <w:pPr>
        <w:pStyle w:val="Normal"/>
        <w:ind w:left="14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Streckmetallkassette in den Rahm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2a</w:t>
        <w:tab/>
        <w:t>Zulage für Vlieseinlag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lage für werkseitig eingeklebtes schwarzes Akustik-Vlies</w:t>
      </w:r>
    </w:p>
    <w:p>
      <w:pPr>
        <w:pStyle w:val="Normal"/>
        <w:ind w:left="2124" w:firstLine="9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os: 2b</w:t>
        <w:tab/>
        <w:t>Zulage für ein eingelegtes schwarzes Akustik-Vli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ternativ)</w:t>
        <w:tab/>
        <w:t>System B400N – 10mm dick zum bauseitigen einlegen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m²</w:t>
        <w:tab/>
        <w:tab/>
        <w:tab/>
        <w:t>Einh.-Preis: € ______ / m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3</w:t>
        <w:tab/>
        <w:tab/>
        <w:t>Formatänderung der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weichend zum Standardmaß der Pos: 1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>sind die Streckmetall-Deckenelemente in verschiede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ereichen in Sonderlängen oder Sonderbreiten zu liefern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auschal je Formatänderung: € 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color w:val="000000"/>
          <w:sz w:val="20"/>
        </w:rPr>
      </w:pPr>
      <w:r>
        <w:rPr>
          <w:color w:val="000000"/>
          <w:sz w:val="20"/>
        </w:rPr>
        <w:t>Pos: 4</w:t>
        <w:tab/>
        <w:tab/>
        <w:t xml:space="preserve">Wandanschluß ohne Schattenfuge 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 xml:space="preserve">nach Vesmetal-Destail VES-L100-WA1 mit einem L-Winkel, 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m: 30/30/1,0mm aus verzinkten Stahlblech in Deckenfarbe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ckiert.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Der Wandanschluß ist mineralwollfrei und nicht brennba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nach DIN 4102 auszuführen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lfdm.</w:t>
        <w:tab/>
        <w:tab/>
        <w:t>Einh.-Preis: € ______ / lfdm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Pos: 5</w:t>
        <w:tab/>
        <w:tab/>
        <w:t>Ausschnitte in Deckenelem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In den Deckenelemente aus Pos: ........ werden Ausschnitte </w:t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d / rechteckig in einer Abmessung: .............mm eingebrach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bgerechnet wird pro Stück Ausschnit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Menge: ................ Stück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ge: ________  Stück</w:t>
        <w:tab/>
        <w:tab/>
        <w:t>Einh.-Preis: € ______ / Stück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b/>
      <w:bCs/>
      <w:i/>
      <w:iCs/>
      <w:color w:val="0000FF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rFonts w:ascii="Arial" w:hAnsi="Arial" w:cs="Arial"/>
      <w:b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9"/>
    </w:pPr>
    <w:rPr>
      <w:rFonts w:ascii="Arial" w:hAnsi="Arial" w:cs="Arial"/>
      <w:szCs w:val="20"/>
    </w:rPr>
  </w:style>
  <w:style w:type="paragraph" w:styleId="TextkrperEinzug2">
    <w:name w:val="Textkörper-Einzug 2"/>
    <w:basedOn w:val="Normal"/>
    <w:qFormat/>
    <w:pPr>
      <w:ind w:left="2124" w:firstLine="9"/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3:23:00Z</dcterms:created>
  <dc:creator>Henning Leiser</dc:creator>
  <dc:description/>
  <dc:language>en-US</dc:language>
  <cp:lastModifiedBy>Henning</cp:lastModifiedBy>
  <cp:lastPrinted>2007-04-16T00:21:00Z</cp:lastPrinted>
  <dcterms:modified xsi:type="dcterms:W3CDTF">2008-02-17T22:57:00Z</dcterms:modified>
  <cp:revision>5</cp:revision>
  <dc:subject/>
  <dc:title>Konstruktion&gt; VES-K1</dc:title>
</cp:coreProperties>
</file>