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00-G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Pos: 1</w:t>
        <w:tab/>
        <w:tab/>
        <w:t>Streckmetall-Flurdeckensystem, Typ: VES-L100-GK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reckmetallplatten, System VES-L100-GK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28 x 12 x 2,0 x 1,5 m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ufbauhöhe: Deckenelement zzgl. Auflageprofil max. 65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Deckenmontage erfolgt durch das Einlegen in die nachfolgend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eführten Wandanschlussprofile, gemäß den Vesmetal-Detailangab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</w:t>
        <w:tab/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Heading1"/>
        <w:jc w:val="lef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Breitenänderung und Längenänderungen der Deckenelemen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ereichen in Sonderlängen und Sonderbreiten (Kürzer/länger a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ndardplatten)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Breiten-, Längenänderung: € 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4</w:t>
        <w:tab/>
        <w:tab/>
        <w:t>Übergang zum Gipskarton-F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 den Flurlängs- und Stirnseiten wird ein Wandwinkel nach Ves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enblatt VES-L100-GK1 montiert. Der Wandwinkel hat eine Mindest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terialstärke von 1,0mm feuerverzinkten Stahl und wird in Deckenfar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ackiert geliefert. Kantung: 20/40mm. Für den systembedingten Überga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ind die baulichen Bedingungen zu berücksichtige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</w:rPr>
        <w:t>Menge: ________  lfdm</w:t>
        <w:tab/>
        <w:tab/>
        <w:tab/>
        <w:t>Einh.-Preis: € ______ / lfdm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s: 5</w:t>
        <w:tab/>
        <w:tab/>
        <w:t>GK-Fries ________ mm br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n den Flurlängs- und Stirnseiten wird ein GK-Fries zwischen der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ckenbauwand und der Streckmetalldecke nach Herstellervorschrift 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GK-Lieferanten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lfdm</w:t>
        <w:tab/>
        <w:tab/>
        <w:tab/>
        <w:t>Einh.-Preis: € ______ / lfd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6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n den Deckenelemente aus Pos: ........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usschnitte rund / rechteckig in ei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bmessung: .................... </w:t>
        <w:tab/>
        <w:t>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Ausschnitt: € ............. Stüc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3:00Z</dcterms:created>
  <dc:creator>Henning Leiser</dc:creator>
  <dc:description/>
  <dc:language>en-US</dc:language>
  <cp:lastModifiedBy>Henning Leiser</cp:lastModifiedBy>
  <cp:lastPrinted>2006-05-10T00:54:00Z</cp:lastPrinted>
  <dcterms:modified xsi:type="dcterms:W3CDTF">2013-02-15T08:33:00Z</dcterms:modified>
  <cp:revision>2</cp:revision>
  <dc:subject/>
  <dc:title>Konstruktion&gt; VES-K1</dc:title>
</cp:coreProperties>
</file>