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schreibungstext zur Konstruktion: VES-K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657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1</w:t>
        <w:tab/>
        <w:t xml:space="preserve">tiefgezogenes Streckmetall-Einlegesystem </w:t>
      </w:r>
      <w:r>
        <w:rPr>
          <w:rFonts w:cs="Arial" w:ascii="Arial" w:hAnsi="Arial"/>
          <w:b/>
          <w:bCs/>
          <w:sz w:val="22"/>
          <w:u w:val="single"/>
        </w:rPr>
        <w:t>VES-K8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</w:t>
        <w:tab/>
        <w:t>Vesmetal Deutschland – Henning Leiser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kerstrase 6 / D-35305 Grünberg (Deutschland)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6401-22388-0 / Fax: 06401-22388-2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ssetten-Modul 1250x625mm für 24mm T-Sonder-Schienenkonstruktion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chengröße: 10x5x1,5x1,0mm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Kassetten sind nach Konstruktionsdetail VES-K8 10mm tieferliege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 werkseitig im Farbton RAL 9006 zu liefern.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Im Einheitspreis ist die Unterkonstruktion einschließlich aller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hänger eingeschlossen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2</w:t>
        <w:tab/>
        <w:t>Zulage für das werkseitige einkleben eines schwarzen Akustik-Vl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brikat: Freudenberg-Soundex C1986SP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3</w:t>
        <w:tab/>
        <w:t xml:space="preserve">Zulage für das werkseitige einbringen eines Ausschnittes für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bauseits gestellte Downlight. Ausschnittgröße: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____ 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Stück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: 04a</w:t>
        <w:tab/>
        <w:t xml:space="preserve">Wandanschluss mit einem ________ mm breiten Gipsfries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ch Konstruktion VES-WA-K3 bestehend aus eine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K-Wandwinkel CMC1454. Das GK-Fries wird einseitig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Massivwandbereich / Trennwandbereich in den GK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dwinkel geschoben und auf der anderen Seite auf das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-Profil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4b</w:t>
        <w:tab/>
        <w:t>Wandanschluss ohne GK-Fries nach Vesmetal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onstruktion VES-WA-K4. Die Streckmetallasset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egt einseitig auf der T-Schiene auf und der Anschnitt-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 xml:space="preserve">bereich wird im Wandbereich auf einen 1mm starken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hl-L-Winkel in der Kantung 25/25mm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4c</w:t>
        <w:tab/>
        <w:t>Wandanschluss ohne GK-Fries mittels ein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hl-U-Profil zzgl. Niederhaltefedern für Anschnittplatten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bCs/>
      <w:i/>
      <w:iCs/>
      <w:color w:val="0000FF"/>
      <w:sz w:val="1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26:00Z</dcterms:created>
  <dc:creator>Henning Leiser</dc:creator>
  <dc:description/>
  <dc:language>en-US</dc:language>
  <cp:lastModifiedBy>Henning Leiser</cp:lastModifiedBy>
  <cp:lastPrinted>2003-12-07T22:40:00Z</cp:lastPrinted>
  <dcterms:modified xsi:type="dcterms:W3CDTF">2008-01-27T14:46:00Z</dcterms:modified>
  <cp:revision>7</cp:revision>
  <dc:subject/>
  <dc:title>Konstruktion&gt; VES-K1</dc:title>
</cp:coreProperties>
</file>