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Ausschreibungstext zur Konstruktion: VES-K3 und VES-K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-685800</wp:posOffset>
                </wp:positionV>
                <wp:extent cx="37719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VESMET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54pt;mso-wrap-distance-left:9.05pt;mso-wrap-distance-right:9.05pt;mso-wrap-distance-top:0pt;mso-wrap-distance-bottom:0pt;margin-top:-54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VESME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: 01a</w:t>
        <w:tab/>
        <w:t xml:space="preserve">tiefgezogenes Streckmetall-Einlegesystem </w:t>
      </w:r>
      <w:r>
        <w:rPr>
          <w:rFonts w:cs="Arial" w:ascii="Arial" w:hAnsi="Arial"/>
          <w:b/>
          <w:bCs/>
          <w:sz w:val="22"/>
          <w:u w:val="single"/>
        </w:rPr>
        <w:t>VES-K3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brikat:</w:t>
        <w:tab/>
        <w:t>Vesmetal Deutschland - Henning Leiser</w:t>
      </w:r>
    </w:p>
    <w:p>
      <w:pPr>
        <w:pStyle w:val="Normal"/>
        <w:ind w:left="2124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lckerstrasse 6 / D-35305 Grünberg (Deutschland)</w:t>
      </w:r>
    </w:p>
    <w:p>
      <w:pPr>
        <w:pStyle w:val="Normal"/>
        <w:ind w:left="283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: 06401-22388-0 / Fax: 06401-22388-20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ssetten-Modul 625x625mm für 15mm T-Schienenkonstruktion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schengröße: 10x5x1,5x1,0mm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e Kassetten sind nach Konstruktionsdetail VES-K3, 10mm tieferliegend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nd werkseitig im Farbton RAL 9006 zu liefern. 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2"/>
        </w:rPr>
        <w:t>Im Einheitspreis ist die Unterkonstruktion einschließlich aller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bhänger eingeschlossen.</w:t>
      </w:r>
    </w:p>
    <w:p>
      <w:pPr>
        <w:pStyle w:val="Normal"/>
        <w:ind w:left="708" w:firstLine="708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nge: .................... / m²</w:t>
        <w:tab/>
        <w:tab/>
        <w:tab/>
        <w:tab/>
        <w:t>EP: € 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: 01b</w:t>
        <w:tab/>
        <w:t xml:space="preserve">Streckmetall-Einlegesystem </w:t>
      </w:r>
      <w:r>
        <w:rPr>
          <w:rFonts w:cs="Arial" w:ascii="Arial" w:hAnsi="Arial"/>
          <w:b/>
          <w:bCs/>
          <w:sz w:val="22"/>
          <w:u w:val="single"/>
        </w:rPr>
        <w:t>VES-K5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brikat:</w:t>
        <w:tab/>
        <w:t>Vesmetal Deutschland – Henning Leiser</w:t>
      </w:r>
    </w:p>
    <w:p>
      <w:pPr>
        <w:pStyle w:val="Normal"/>
        <w:ind w:left="2124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lckerstrasse 6 / D-35305 Grünberg (Deutschland)</w:t>
      </w:r>
    </w:p>
    <w:p>
      <w:pPr>
        <w:pStyle w:val="Normal"/>
        <w:ind w:left="2832" w:hanging="0"/>
        <w:rPr/>
      </w:pPr>
      <w:r>
        <w:rPr>
          <w:rFonts w:cs="Arial" w:ascii="Arial" w:hAnsi="Arial"/>
          <w:sz w:val="22"/>
        </w:rPr>
        <w:t>Tel: 06401-22388-0 / Fax: 06401-22388-20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ssetten-Modul 625x625mm für 24mm T-Schienenkonstruktion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schengröße: 30x13x2x1,5mm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e Streckmetall-Elemente sind nach Konstruktionsdetail VES-K5 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efertigt und werkseitig im Farbton RAL 9006 zu liefern. 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 Einheitspreis ist die Unterkonstruktion einschließlich aller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bhänger eingeschlossen.</w:t>
      </w:r>
    </w:p>
    <w:p>
      <w:pPr>
        <w:pStyle w:val="Normal"/>
        <w:ind w:left="708" w:firstLine="708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nge: .................... / m²</w:t>
        <w:tab/>
        <w:tab/>
        <w:tab/>
        <w:tab/>
        <w:t>EP: € 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: 02</w:t>
        <w:tab/>
        <w:t>Zulage für das werkseitige einkleben eines schwarzen Akustik-Vlie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Fabrikat: Freudenberg-Soundex C1986SP</w:t>
      </w:r>
    </w:p>
    <w:p>
      <w:pPr>
        <w:pStyle w:val="Normal"/>
        <w:ind w:left="708" w:firstLine="708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nge: .................... / m²</w:t>
        <w:tab/>
        <w:tab/>
        <w:tab/>
        <w:tab/>
        <w:t>EP: € 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Pos: 03</w:t>
        <w:tab/>
        <w:t xml:space="preserve">Zulage für das werkseitige einbringen eines Ausschnittes für 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 xml:space="preserve">bauseits gestellte Downlight. Ausschnittgröße: </w:t>
      </w:r>
      <w:r>
        <w:rPr>
          <w:rFonts w:eastAsia="Symbol" w:cs="Symbol" w:ascii="Symbol" w:hAnsi="Symbol"/>
          <w:sz w:val="22"/>
        </w:rPr>
        <w:t></w:t>
      </w:r>
      <w:r>
        <w:rPr>
          <w:rFonts w:cs="Arial" w:ascii="Arial" w:hAnsi="Arial"/>
          <w:sz w:val="22"/>
        </w:rPr>
        <w:t xml:space="preserve"> ____ mm</w:t>
      </w:r>
    </w:p>
    <w:p>
      <w:pPr>
        <w:pStyle w:val="Normal"/>
        <w:ind w:left="708" w:firstLine="708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nge: .................... / Stück</w:t>
        <w:tab/>
        <w:tab/>
        <w:tab/>
        <w:tab/>
        <w:t>EP: € 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: 04a</w:t>
        <w:tab/>
        <w:t xml:space="preserve">Wandanschluss mit einem ________ mm breiten Gipsfries 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2"/>
        </w:rPr>
        <w:t xml:space="preserve">nach Konstruktion VES-WA-K3 bestehend aus einem 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K-Wandwinkel CMC1454. Das GK-Fries wird einseitig 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 Massivwandbereich / Trennwandbereich in den GK-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ndwinkel geschoben und auf der anderen Seite auf das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-Profil aufgelegt.</w:t>
      </w:r>
    </w:p>
    <w:p>
      <w:pPr>
        <w:pStyle w:val="Normal"/>
        <w:ind w:left="708" w:firstLine="708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nge: .................... / lfdm.</w:t>
        <w:tab/>
        <w:tab/>
        <w:tab/>
        <w:tab/>
        <w:t>EP: € 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: 04b</w:t>
        <w:tab/>
        <w:t>Wandanschluss ohne GK-Fries nach Vesmetal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Konstruktion VES-WA-K4. Die Streckmetallasset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liegt einseitig auf der T-Schiene auf und der Anschnitt-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ereich wird im Wandbereich auf einen 1mm starken 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2"/>
        </w:rPr>
        <w:t>Stahl-L-Winkel in der Kantung 25/25mm aufgelegt.</w:t>
      </w:r>
    </w:p>
    <w:p>
      <w:pPr>
        <w:pStyle w:val="Normal"/>
        <w:ind w:left="708" w:firstLine="708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nge: .................... / lfdm.</w:t>
        <w:tab/>
        <w:tab/>
        <w:tab/>
        <w:tab/>
        <w:t>EP: € 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: 04c</w:t>
        <w:tab/>
        <w:t>Wandanschluss ohne GK-Fries mittels eine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tahl-U-Profil zzgl. Niederhaltefedern für Anschnittplatten</w:t>
      </w:r>
    </w:p>
    <w:p>
      <w:pPr>
        <w:pStyle w:val="Normal"/>
        <w:ind w:left="708" w:firstLine="708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nge: .................... / lfdm.</w:t>
        <w:tab/>
        <w:tab/>
        <w:tab/>
        <w:tab/>
        <w:t>EP: € ..................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gl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color w:val="0000FF"/>
      <w:sz w:val="1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rFonts w:ascii="Arial" w:hAnsi="Arial" w:cs="Arial"/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center"/>
      <w:outlineLvl w:val="8"/>
    </w:pPr>
    <w:rPr>
      <w:rFonts w:ascii="Bangle" w:hAnsi="Bangle" w:cs="Bangle"/>
      <w:b/>
      <w:sz w:val="48"/>
      <w:szCs w:val="20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15:48:00Z</dcterms:created>
  <dc:creator>Henning Leiser</dc:creator>
  <dc:description/>
  <dc:language>en-US</dc:language>
  <cp:lastModifiedBy>Henning</cp:lastModifiedBy>
  <cp:lastPrinted>2003-12-07T22:40:00Z</cp:lastPrinted>
  <dcterms:modified xsi:type="dcterms:W3CDTF">2008-01-27T14:38:00Z</dcterms:modified>
  <cp:revision>10</cp:revision>
  <dc:subject/>
  <dc:title>Konstruktion&gt; VES-K1</dc:title>
</cp:coreProperties>
</file>