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Ausschreibungstext: VES-K10 (Modul: 700x700m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685800</wp:posOffset>
                </wp:positionV>
                <wp:extent cx="3771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VESME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4pt;mso-wrap-distance-left:9.05pt;mso-wrap-distance-right:9.05pt;mso-wrap-distance-top:0pt;mso-wrap-distance-bottom:0pt;margin-top:-5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VESME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usschreibungstextvorschlag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: 01</w:t>
        <w:tab/>
        <w:t xml:space="preserve">Streckmetall-Langfeldplatten-Einlegesystem </w:t>
      </w:r>
      <w:r>
        <w:rPr>
          <w:rFonts w:cs="Arial" w:ascii="Arial" w:hAnsi="Arial"/>
          <w:b/>
          <w:bCs/>
          <w:sz w:val="22"/>
          <w:u w:val="single"/>
        </w:rPr>
        <w:t>VES-K10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</w:t>
        <w:tab/>
        <w:t>Vesmetal Deutschland – Henning Leiser</w:t>
      </w:r>
    </w:p>
    <w:p>
      <w:pPr>
        <w:pStyle w:val="Normal"/>
        <w:ind w:left="212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ckerstrasse 6 – D-35305 Grünberg (Deutschland)</w:t>
      </w:r>
    </w:p>
    <w:p>
      <w:pPr>
        <w:pStyle w:val="Normal"/>
        <w:ind w:left="28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: 06401-22388-0 / Fax: 06401-22388-20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ssetten-Modul 700 x 700 mm 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ür 24mm T-Schienenkonstruktion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schengröße: 20 x 8 x 2,0 x 1,5 mm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e Streckmetall-Elemente sind nach Konstruktionsdetail VES-K10 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efertigt und werkseitig im Farbton RAL 9006 zu liefern. 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</w:rPr>
        <w:t>Im Einheitspreis ist die Unterkonstruktion mit der Modulschiene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S-L300 in Deckenfarben lackiert einschließlich aller Abhänger eingeschlossen.</w:t>
      </w:r>
    </w:p>
    <w:p>
      <w:pPr>
        <w:pStyle w:val="Normal"/>
        <w:ind w:left="708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ge: .................... / m²</w:t>
        <w:tab/>
        <w:tab/>
        <w:tab/>
        <w:tab/>
        <w:t>EP: € 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os: 02</w:t>
        <w:tab/>
        <w:t>Zulage für Anschnittplatten im Format: ......... x ........ mm</w:t>
      </w:r>
    </w:p>
    <w:p>
      <w:pPr>
        <w:pStyle w:val="Normal"/>
        <w:ind w:left="708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ge: .................... / m²</w:t>
        <w:tab/>
        <w:tab/>
        <w:tab/>
        <w:tab/>
        <w:t>EP: € 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: 03</w:t>
        <w:tab/>
        <w:t>Zulage für das werkseitige einkleben eines schwarzen Akustik-Vli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abrikat: Freudenberg-Soundex C1986SP</w:t>
      </w:r>
    </w:p>
    <w:p>
      <w:pPr>
        <w:pStyle w:val="Normal"/>
        <w:ind w:left="708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ge: .................... / m²</w:t>
        <w:tab/>
        <w:tab/>
        <w:tab/>
        <w:tab/>
        <w:t>EP: € 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os: 04</w:t>
        <w:tab/>
        <w:t xml:space="preserve">Zulage für das werkseitige einbringen eines Ausschnittes für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 xml:space="preserve">bauseits gestellte Downlight. Ausschnittgröße: </w:t>
      </w:r>
      <w:r>
        <w:rPr>
          <w:rFonts w:eastAsia="Symbol" w:cs="Symbol" w:ascii="Symbol" w:hAnsi="Symbol"/>
          <w:sz w:val="22"/>
        </w:rPr>
        <w:t></w:t>
      </w:r>
      <w:r>
        <w:rPr>
          <w:rFonts w:cs="Arial" w:ascii="Arial" w:hAnsi="Arial"/>
          <w:sz w:val="22"/>
        </w:rPr>
        <w:t xml:space="preserve"> ____ mm</w:t>
      </w:r>
    </w:p>
    <w:p>
      <w:pPr>
        <w:pStyle w:val="Normal"/>
        <w:ind w:left="708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ge: .................... / Stück</w:t>
        <w:tab/>
        <w:tab/>
        <w:tab/>
        <w:tab/>
        <w:t>EP: € 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: 05a</w:t>
        <w:tab/>
        <w:t xml:space="preserve">Wandanschluss mit einem ________ mm breiten Gipsfries 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ch Konstruktion VES-WA-K3 bestehend aus einem 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K-Wandwinkel CMC1454. Das GK-Fries wird einseitig 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 Massivwandbereich / Trennwandbereich in den GK-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ndwinkel geschoben und auf der anderen Seite auf das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-Profil aufgelegt.</w:t>
      </w:r>
    </w:p>
    <w:p>
      <w:pPr>
        <w:pStyle w:val="Normal"/>
        <w:ind w:left="708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ge: .................... / lfdm.</w:t>
        <w:tab/>
        <w:tab/>
        <w:tab/>
        <w:tab/>
        <w:t>EP: € 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: 05b</w:t>
        <w:tab/>
        <w:t>Wandanschluss ohne GK-Fries nach Vesmetal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Konstruktion VES-WA-K4. Die Streckmetallasset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iegt einseitig auf der T-Schiene auf und der Anschnitt-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reich wird im Wandbereich auf einen 1mm starken 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</w:rPr>
        <w:t>Stahl-L-Winkel in der Kantung 25/25mm aufgelegt.</w:t>
      </w:r>
    </w:p>
    <w:p>
      <w:pPr>
        <w:pStyle w:val="Normal"/>
        <w:ind w:left="708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ge: .................... / lfdm.</w:t>
        <w:tab/>
        <w:tab/>
        <w:tab/>
        <w:tab/>
        <w:t>EP: € 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: 05c</w:t>
        <w:tab/>
        <w:t>Wandanschluss ohne GK-Fries mittels ein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tahl-U-Profil zzgl. Niederhaltefedern für Anschnittplatten</w:t>
      </w:r>
    </w:p>
    <w:p>
      <w:pPr>
        <w:pStyle w:val="Normal"/>
        <w:ind w:left="708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ge: .................... / lfdm.</w:t>
        <w:tab/>
        <w:tab/>
        <w:tab/>
        <w:tab/>
        <w:t>EP: € 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0000FF"/>
      <w:sz w:val="10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9:18:00Z</dcterms:created>
  <dc:creator>Henning Leiser</dc:creator>
  <dc:description/>
  <dc:language>en-US</dc:language>
  <cp:lastModifiedBy>Henning</cp:lastModifiedBy>
  <cp:lastPrinted>2003-12-07T22:40:00Z</cp:lastPrinted>
  <dcterms:modified xsi:type="dcterms:W3CDTF">2008-02-19T19:20:00Z</dcterms:modified>
  <cp:revision>3</cp:revision>
  <dc:subject/>
  <dc:title>Konstruktion&gt; VES-K1</dc:title>
</cp:coreProperties>
</file>