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perFrench;Symbol" w:hAnsi="SuperFrench;Symbol" w:cs="SuperFrench;Symbo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SuperFrench;Symbol" w:ascii="SuperFrench;Symbol" w:hAnsi="SuperFrench;Symbol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VESMETA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eckensegel Typ: VES-D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4.7pt;height:45.7pt;mso-wrap-distance-left:9.05pt;mso-wrap-distance-right:9.05pt;mso-wrap-distance-top:0pt;mso-wrap-distance-bottom:0pt;margin-top:-45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VESMETAL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Deckensegel Typ: VES-D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os: 1</w:t>
        <w:tab/>
        <w:tab/>
        <w:t>Streckmetall-Deckensegel, Typ: VES-D801</w:t>
      </w:r>
    </w:p>
    <w:p>
      <w:pPr>
        <w:pStyle w:val="Normal"/>
        <w:ind w:firstLine="708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TextkrperEinzug2"/>
        <w:ind w:left="1416" w:hanging="0"/>
        <w:rPr/>
      </w:pPr>
      <w:r>
        <w:rPr/>
        <w:t xml:space="preserve">Liefern und Montage einer abgehängten Streckmetall-Decke mit </w:t>
      </w:r>
    </w:p>
    <w:p>
      <w:pPr>
        <w:pStyle w:val="TextkrperEinzug2"/>
        <w:ind w:left="1416" w:hanging="0"/>
        <w:rPr/>
      </w:pPr>
      <w:r>
        <w:rPr/>
        <w:t>sichtbarer G-Fugenprofil-Rahmenkonstruktion.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l: 06401-22388-0 / Fax.: -22388-20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kensegelgröße / je:</w:t>
        <w:tab/>
        <w:t>____ x ____ mtr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ckmetall-Langfeldplatte:</w:t>
        <w:tab/>
        <w:t xml:space="preserve">____ x ____ mm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x. 2000mm lang je Element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bhängehöhe der Unterdecke: _____</w:t>
      </w:r>
      <w:r>
        <w:rPr>
          <w:rFonts w:cs="Arial" w:ascii="Arial" w:hAnsi="Arial"/>
          <w:sz w:val="10"/>
          <w:szCs w:val="10"/>
        </w:rPr>
        <w:t>_</w:t>
      </w:r>
      <w:r>
        <w:rPr>
          <w:rFonts w:cs="Arial" w:ascii="Arial" w:hAnsi="Arial"/>
          <w:sz w:val="22"/>
          <w:szCs w:val="22"/>
        </w:rPr>
        <w:t>____ mm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ckmetall-Masche:   </w:t>
        <w:tab/>
        <w:t xml:space="preserve">   30 x 13 x 2,0 x 1,5 mm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gende Unterkonstruktion bestehend aus einem mehrteiligen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-Profilrahmen. Das Grundmaterial ist sendz. verz. Stahlblech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r mit einer Kantung: 50/110/30/30/10mm und einer Mindest- Materialstärke von 1,5mm versehen ist. Die 50er Schenkel-Seite ist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prechend der Herstellerangaben mit Schlitzen 60/7m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Rostwinkel-Abhängebügel zu versehen.</w:t>
      </w:r>
    </w:p>
    <w:p>
      <w:pPr>
        <w:pStyle w:val="TextBodyIndent"/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ind w:left="1416" w:hanging="0"/>
        <w:rPr>
          <w:sz w:val="22"/>
          <w:szCs w:val="22"/>
        </w:rPr>
      </w:pPr>
      <w:r>
        <w:rPr>
          <w:sz w:val="22"/>
          <w:szCs w:val="22"/>
        </w:rPr>
        <w:t>Die Oberfläche des G-Profilrahmens und der Streckmetall-Langfeldplatten</w:t>
      </w:r>
    </w:p>
    <w:p>
      <w:pPr>
        <w:pStyle w:val="TextBodyIndent"/>
        <w:ind w:left="1416" w:hanging="0"/>
        <w:rPr>
          <w:sz w:val="22"/>
          <w:szCs w:val="22"/>
        </w:rPr>
      </w:pPr>
      <w:r>
        <w:rPr>
          <w:sz w:val="22"/>
          <w:szCs w:val="22"/>
        </w:rPr>
        <w:t>sind im Farbton: RAL 9006 als Pulverbeschichtung zu versehen.</w:t>
      </w:r>
    </w:p>
    <w:p>
      <w:pPr>
        <w:pStyle w:val="TextBodyIndent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Die Pulverbeschichtung bei den Streckmetall-Langfeldplatten erfolgt beidseitig. 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1416" w:hanging="0"/>
        <w:rPr>
          <w:sz w:val="22"/>
          <w:szCs w:val="22"/>
        </w:rPr>
      </w:pPr>
      <w:r>
        <w:rPr>
          <w:sz w:val="22"/>
          <w:szCs w:val="22"/>
        </w:rPr>
        <w:t>Abhängung der Konstruktion von der Rohdecke mittels bauamtlich zugelassenen Noniushängern und Deckenankern.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schen dem G-Profilrahmen und den bauseitig einzulegenden  Streckmetallelemente ist eine sichtbare Fugen von ____mm (15-30mm).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ch bauseitiges ausrichten der Streckmetallelemente untereinander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den die technisch bedingten Fertigungstoleranzen ausgeglichen.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: ________  m²</w:t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: 2a</w:t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: ________  m²</w:t>
        <w:tab/>
        <w:tab/>
        <w:tab/>
        <w:t>Einh.-Preis: € ______ / m²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os: 2b</w:t>
        <w:tab/>
        <w:t>Akustisch wirksame Einlag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Alternativ)</w:t>
        <w:tab/>
      </w:r>
      <w:r>
        <w:rPr>
          <w:rFonts w:cs="Arial" w:ascii="Arial" w:hAnsi="Arial"/>
          <w:sz w:val="22"/>
          <w:szCs w:val="22"/>
        </w:rPr>
        <w:t>Zulage für bauseits einzulegendes schwarzes Akustik-Vlies 10mm dick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B400N in B1-Qualität nach Prüfzeugnis des Herstellers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: ________  m²</w:t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2"/>
          <w:lang w:val="en-US" w:eastAsia="en-US"/>
        </w:rPr>
      </w:pPr>
      <w:r>
        <w:rPr>
          <w:rFonts w:cs="Arial"/>
          <w:b w:val="false"/>
          <w:bCs w:val="false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605915</wp:posOffset>
                </wp:positionV>
                <wp:extent cx="6642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Vesmetal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Henning Leiser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Postfach 1103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D-35301 Grünberg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Tel.: +49 (0) 6401-22388-0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Fax.: +49 (0) 6401-2238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Mobil : + 49 (0) 170-4108018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Email: Henning.Leiser@vesmetal.de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Internet: http://www.vesmetal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3pt;height:37pt;mso-wrap-distance-left:9.05pt;mso-wrap-distance-right:9.05pt;mso-wrap-distance-top:0pt;mso-wrap-distance-bottom:0pt;margin-top:126.4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Vesmetal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Henning Leiser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Postfach 1103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D-35301 Grünberg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Tel.: +49 (0) 6401-22388-0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Fax.: +49 (0) 6401-22388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Mobil : + 49 (0) 170-4108018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Email: Henning.Leiser@vesmetal.de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Internet: http://www.vesmetal.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23:00Z</dcterms:created>
  <dc:creator>Henning Leiser</dc:creator>
  <dc:description/>
  <dc:language>en-US</dc:language>
  <cp:lastModifiedBy>Henning</cp:lastModifiedBy>
  <cp:lastPrinted>2004-03-22T01:50:00Z</cp:lastPrinted>
  <dcterms:modified xsi:type="dcterms:W3CDTF">2009-06-01T23:23:00Z</dcterms:modified>
  <cp:revision>2</cp:revision>
  <dc:subject/>
  <dc:title>Konstruktion&gt; VES-K1</dc:title>
</cp:coreProperties>
</file>