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perFrench;Symbol" w:hAnsi="SuperFrench;Symbol" w:cs="SuperFrench;Symbo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SuperFrench;Symbol" w:ascii="SuperFrench;Symbol" w:hAnsi="SuperFrench;Symbol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6409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VESMET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ckensegel Typ: VES-D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4.7pt;height:45.7pt;mso-wrap-distance-left:9.05pt;mso-wrap-distance-right:9.05pt;mso-wrap-distance-top:0pt;mso-wrap-distance-bottom:0pt;margin-top:-45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60"/>
                          <w:szCs w:val="60"/>
                        </w:rPr>
                        <w:t>VESMET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  <w:tab/>
                        <w:tab/>
                        <w:tab/>
                        <w:t xml:space="preserve">    </w:t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ckensegel Typ: VES-D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Pos: 1</w:t>
        <w:tab/>
        <w:tab/>
        <w:t>Streckmetall-Deckensegelkonstruktion Typ: VES-D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treckmetallplatten, System VES-D1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gel-Format: _______ x _______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stehend aus ______ Einzelelemente im Format ______x ______ 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asche: </w:t>
        <w:tab/>
        <w:t>30 x 13 x 2,0 x 1,5 mm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Streckmetall-Langfeldplatten bestehen aus 1,5mm verzink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hlblech. Die Sichtseite mit einer Pulverlackierung RAL 9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der Innenseite der Streckmetallelemente wird allseitig ein Ra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kseitig eingeschweißt um die nötige Aussteifung zu gewährle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e Stirnseiten der Einzelelemente werden mit einer Einhängekan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ersehen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Unterkonstruktion besteht aus einem 50mm Einhängewinkel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Querprofile und Nonius-Abhänger die nicht sichtbar unterhalb der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ängeprofile montiert werden. Die Querprofile werden zusätzlich mit Sicherungsbleche im Übergangsbereich zu den Deckensegel versehe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fbauhöhe: Deckenelement zzgl. Auflageprofil max. 75m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inhängung der S-Einhängeprofile erfolgen an den Stirnseiten der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ckmetall-Einzelelement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Pos: 3</w:t>
        <w:tab/>
        <w:tab/>
        <w:t xml:space="preserve">Zulage für Windsicherungen Typ: BS01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ab/>
        <w:t xml:space="preserve">Bestehend aus mind. 2 Sicherungsbügel je Deckenplatten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: ________  Sicherungsbügel</w:t>
        <w:tab/>
        <w:t>Einh.-Preis: € ______ / Bügel</w:t>
      </w:r>
    </w:p>
    <w:p>
      <w:pPr>
        <w:pStyle w:val="Heading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: 4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ind die Streckmetall-Deckenelemente in verschieden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Bereichen in Sonderlängen (Kürzer/länger 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uschal je Längenänderung: € 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usschnitte rund / rechteckig in ein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uschal je Längenänderung: € ................. / Stück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81724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Vesmetal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Henning Leiser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Postfach 1103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D-35301 Grünberg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Tel.: +49 (0) 6401-22388-0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 xml:space="preserve">  Fax.: +49 (0) 6401-2238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Mobil : + 49 (0) 170-4108018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Email: Henning.Leiser@vesmetal.d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17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  <w:t xml:space="preserve">  Internet: http://www.vesmetal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3pt;height:37pt;mso-wrap-distance-left:9.05pt;mso-wrap-distance-right:9.05pt;mso-wrap-distance-top:0pt;mso-wrap-distance-bottom:0pt;margin-top:64.3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Vesmetal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Henning Leiser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Postfach 1103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D-35301 Grünberg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Tel.: +49 (0) 6401-22388-0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 xml:space="preserve">  Fax.: +49 (0) 6401-22388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Mobil : + 49 (0) 170-4108018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Email: Henning.Leiser@vesmetal.de 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17"/>
                          <w:szCs w:val="16"/>
                        </w:rPr>
                        <w:t>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lang w:val="fr-FR"/>
                        </w:rPr>
                        <w:t xml:space="preserve">  Internet: http://www.vesmetal.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FF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21:00Z</dcterms:created>
  <dc:creator>Henning Leiser</dc:creator>
  <dc:description/>
  <dc:language>en-US</dc:language>
  <cp:lastModifiedBy>Henning</cp:lastModifiedBy>
  <cp:lastPrinted>2004-03-22T01:50:00Z</cp:lastPrinted>
  <dcterms:modified xsi:type="dcterms:W3CDTF">2009-06-01T23:21:00Z</dcterms:modified>
  <cp:revision>2</cp:revision>
  <dc:subject/>
  <dc:title>Konstruktion&gt; VES-K1</dc:title>
</cp:coreProperties>
</file>